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ายการที่  ๑ ทำมือไม่ได้พิมพ์จากระบบ เนื่องจากงานกองคลังในระบบไม่เป็นปัจจุบัน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การที่ ๖ ทำมือเนื่องจากไม่สามารถพิมพ์จากระบบได้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8:00Z</dcterms:created>
  <dc:creator>Admin</dc:creator>
  <dc:description/>
  <dc:language>en-US</dc:language>
  <cp:lastModifiedBy>Admin</cp:lastModifiedBy>
  <dcterms:modified xsi:type="dcterms:W3CDTF">2015-09-08T04:40:00Z</dcterms:modified>
  <cp:revision>1</cp:revision>
  <dc:subject/>
  <dc:title/>
</cp:coreProperties>
</file>